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713   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à </w:t>
      </w:r>
      <w:r>
        <w:rPr>
          <w:rFonts w:ascii="Arial" w:hAnsi="Arial"/>
          <w:b/>
          <w:sz w:val="24"/>
        </w:rPr>
        <w:t>Vereadora DEODATA LEOPOLDINA TOLEDO DO AMARAL</w:t>
      </w:r>
      <w:r>
        <w:rPr>
          <w:rFonts w:ascii="Arial" w:hAnsi="Arial"/>
          <w:sz w:val="24"/>
        </w:rPr>
        <w:t>, pelo transcurso, nesta data, de seu aniversário natalício. A homenageada é Vice-Líder do Partido do Movimento Democrático Brasileiro - PMDB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6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TMB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13T1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