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07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à atleta BRUNA LIVIA PASSOS DE JESUS, apresentando-lhe as mais efusivas congratulações deste Legislativo pela conquista da medalha de bronze no 3º Campeonato Pan-Americano Infantil de Judô, realizado em julho    próximo passado na cidade de La Paz – Bolívia, na categoria pré juveni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BlockText"/>
        <w:bidi w:val="0"/>
        <w:ind w:left="567" w:right="-376" w:firstLine="2835"/>
        <w:rPr/>
      </w:pPr>
      <w:r>
        <w:rPr/>
        <w:t>Outrossim    transmitimos nossos cumprimentos ao seu mestre Antoko Tomiyama, ao Colégio Oswaldo Cruz ( COC ) e a diretoria da Usina Santa Cruz, que deram as condições necessárias para que a atleta conseguisse esse objetivo, engrandecendo nossa cidade no cenário esportiv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  07            de      Agosto             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1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