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99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inadimplentes com o IPTU e ISS, junto aos cofres públicos, que mesmo com o REFIS  permanece alt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refeitura Municipal de Indaiatuba criou o programa de sorteio de prêmios para a população, que estando o sorteado em dia com seus tributos é agraciado com os brindes anunciad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com tal artifício a referida Prefeitura baixou o número de inadimplentes a quase zero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mo. Sr. Edson Antônio da Silva, D.D. Prefeito do Município de Araraquara, cópia do release nº 727/03 intitulado Festival de Prêmios, para que junto à secretaria competente seja estudada a possibilidade de implementar um programa parecido em nosso município com o intuito de recuperar o erário públic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05 de agost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cpm/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8-07T14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