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85  /03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09/09/2003, seja antecipada para o dia 1º do mesmo mês e ano, no horário regimental, ou seja, às 19:00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5 de agost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EDUARDO   LAUAND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5T13:09:00Z</cp:lastPrinted>
  <dcterms:modified xsi:type="dcterms:W3CDTF">2003-08-07T13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