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81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indicato Rural de Araraquara apresentando-lhe as mais efusivas congratulações deste Legislativo pela parceria com o Proeaja – Projeto de Educação para Adultos e Jovens de Araraquara, incentivando a integração, cidadania e conscientização através da edu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º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 08 03 003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5T1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