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80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onsiderando o excelente trabalho desenvolvido pela Direção, Professores e alunos da Escola Estadual “Ergília Micelli” do Jardim Roberto Selmi Dei, na apresentação do  projeto “Agora Ecologia” junto ao Congresso SBPC – Sociedade Brasileira para o Progresso da Ciência, que aconteceu nesse mês de julho em Recif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 que a equipe de avaliadores dos projetos avaliou a participação de Araraquara como extremamente relevante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à direção, professores e alunos da Escola Estadual “Ergília Micelli”,  apresentando-lhes as mais efusivas congratulações deste Legislativo pela participação no referido Congresso. Informamos que a Escola está situada à Av. Dr. José Freitas Madeira, s/n, Selmi Dei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31 de jul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DO NASCIMENTO</w:t>
      </w:r>
    </w:p>
    <w:p>
      <w:pPr>
        <w:pStyle w:val="Heading1"/>
        <w:bidi w:val="0"/>
        <w:ind w:left="0" w:right="-567" w:hanging="0"/>
        <w:jc w:val="left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8-05T15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