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ociedade Hípica Araraquara apresentando-lhe as mais efusivas congratulações deste Legislativo pela realização da IV Etapa do Campeonato Brasileiro de Salto da Abhir – Associação Brasileira dos Cavaleiros de Hipismo Ru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31 07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5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