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35687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28.1pt;mso-position-vertical-relative:text;margin-left:-3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677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enviar a este Legislativo, relação de moradores que estiveram presentes nas 1ª  e 2ª Reuniões do Orçamento Participativo de 2001 e 2002, da Região 6 e das duas Sub-regiões do Cecap e do Jardim Cruzeiro do Sul e quais as prioridades que foram votadas e as respectivas classificações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31 de  Julho 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8-05T15:1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