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71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ASSOCIAÇÃO DAS EMPREGADAS DOMÉSTICAS DE ARARAQUARA E REGIÃO - ASSEMDA apresentando-lhe as mais efusivas congratulações deste Legislativo pela criação dessa entidade que foi fundada em 03 de maio do corrente ano. Ressaltamos ainda que uma das finalidades dessa Associação é a colocação do empregado doméstico no mercado de trabalho, com uma apresentação dign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8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firstLine="3402"/>
        <w:jc w:val="left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28 07 03 001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31T15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