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660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05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0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9 de jul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JURANDI REIS DE OLIVEIR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30T13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