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42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10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02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igora por 30 (trinta) dias os efeitos da Lei Complementar nº 68, de 14 de janeiro de 2003, que alterou parcialmente a aplicação do disposto no artigo 38, da Lei Complementar nº 16, de 25 de julho de 1997, que dispõe sobre o parcelamento do solo urbano, de modo a estabelecer que o referido artigo não se aplica aos loteamentos do tipo L4 (Chácaras de Recreio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, para ser apreciado em 2ª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julh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IDELMO PEREIRA DA SILV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1T23:09:00Z</cp:lastPrinted>
  <dcterms:modified xsi:type="dcterms:W3CDTF">2003-07-24T17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