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37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054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ul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4T1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