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3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6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fine os créditos de pequeno valor para os fins do artigo 100, § 3º, da Constituição Federal e artigo 78 do Ato das Disposições Constitucionais Transitórias, decorrentes de sentença judicial transitada em julg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O Projeto de Lei tem como base legal o § 3º do artigo 100 da Constituição Federal, com as alterações estabelecidas pelas Emendas Constitucionais nºs 30, de 13 de setembro de 2000 e 37, de 12 de junho de 2002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Os pagamentos se referem à indenizações estabelecidas por Sentenças de indenizações apresentadas por ofícios requisitórios em que figura o Poder Público e entidades afins como devedores, considerados de pequeno valor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Ao lado dos dispositivos Constitucionais, o Projeto obedece a normatização do Egrégio Tribunal de Justiça do Estado de São Paulo, estabelecida pela Instrução nº 1/2002, que visa a regulamentação dos procedimentos para a execução dos precatório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inda, deve-se acrescentar que uma vez seja o Projeto convertido em Lei, esta deverá ser encaminhada ao Poder Judiciário do Estado, para o controle dos precatóri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0</Characters>
  <CharactersWithSpaces>1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1T16:00:00Z</cp:lastPrinted>
  <dcterms:modified xsi:type="dcterms:W3CDTF">2003-07-24T1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