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432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través do presente requerimento nº 0632/03, pretende o Vereador ANUAR DE OLIVEIRA LAUAR, que fique constando nos anais desta Casa de Leis, a matéria publicada no Jornal Tribuna Impressa, no dia 17 de julho de 2003, na página 04, carta emitida por um leitor, intitulada “</w:t>
      </w:r>
      <w:r>
        <w:rPr>
          <w:rFonts w:ascii="Arial" w:hAnsi="Arial"/>
          <w:b/>
          <w:sz w:val="24"/>
        </w:rPr>
        <w:t>Alô, vereador Nascimento? Aqui quem fala é o povo!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à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4 de jul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5</Characters>
  <CharactersWithSpaces>8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7-24T16:08:00Z</cp:lastPrinted>
  <dcterms:modified xsi:type="dcterms:W3CDTF">2003-12-16T14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