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0625 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: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0" w:hanging="0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156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Resolução  nº 012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Vereador JURANDI REIS DE OLIVEIRA                 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utilização dos veículos automotores pertencentes à Câmara Municipal por parte dos Assessores Legislativo, Assessores de Gabinete ou Assessores Substituto dos Gabinetes dos Vereador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Nos termos do </w:t>
      </w:r>
      <w:r>
        <w:rPr>
          <w:rFonts w:ascii="Arial" w:hAnsi="Arial"/>
          <w:b/>
          <w:sz w:val="26"/>
        </w:rPr>
        <w:t>artigo 172 “in fine”</w:t>
      </w:r>
      <w:r>
        <w:rPr>
          <w:rFonts w:ascii="Arial" w:hAnsi="Arial"/>
          <w:sz w:val="26"/>
        </w:rPr>
        <w:t xml:space="preserve">, do </w:t>
      </w:r>
      <w:r>
        <w:rPr>
          <w:rFonts w:ascii="Arial" w:hAnsi="Arial"/>
          <w:b/>
          <w:sz w:val="26"/>
        </w:rPr>
        <w:t>Regimento Interno</w:t>
      </w:r>
      <w:r>
        <w:rPr>
          <w:rFonts w:ascii="Arial" w:hAnsi="Arial"/>
          <w:sz w:val="26"/>
        </w:rPr>
        <w:t>, requeiro a retirada e conseqüente arquivamento da proposição acima referida, constante do item nº 07, da Ordem do Dia da presente sessã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 xml:space="preserve">                                                      Sala de sessões, 21 de julho de 2003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JURANDI REIS DE OLIVEIR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540" w:firstLine="708"/>
      <w:jc w:val="both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0</Characters>
  <CharactersWithSpaces>7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17T15:55:00Z</cp:lastPrinted>
  <dcterms:modified xsi:type="dcterms:W3CDTF">2003-07-22T17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