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2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10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02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igora por 30 (trinta) dias os efeitos da Lei Complementar nº 68, de 14 de janeiro de 2003, que alterou parcialmente a aplicação do disposto no artigo 38, da Lei Complementar nº 16, de 25 de julho de 1997, que dispõe sobre o parcelamento do solo urbano, de modo a estabelecer que o referido artigo não se aplica aos loteamentos do tipo L4 (Chácaras de Recreio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julh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IDELMO PEREIRA DA SILV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right="-660" w:hanging="0"/>
        <w:jc w:val="left"/>
        <w:rPr/>
      </w:pPr>
      <w:r>
        <w:rPr>
          <w:sz w:val="16"/>
        </w:rPr>
        <w:t>EM.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0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03-07-22T16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