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618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Olga Quadrado Gonçalves, ocorrido no dia 17 próximo passado, nesta localidade. A extinta pertencia à antiga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21 07 03 001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22T16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