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98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MARCOS FRANCISCO DA SILVA</w:t>
      </w:r>
      <w:r>
        <w:rPr>
          <w:rFonts w:ascii="Arial" w:hAnsi="Arial"/>
          <w:sz w:val="24"/>
        </w:rPr>
        <w:t>, apresentando-lhe as mais efusivas congratulações deste Legislativo pela conquista de duas medalhas de bronze (Individual e por equipes) no Mundial de Judô Masters realizado na cidade de Tóquio no Japão. O homenageado é judoca da Associação Real União de Judô/Clube 22 de Agosto, que há muitos anos representa com sucesso a cidade de Araraquara e o Brasi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Araraquara,  07 de jul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08T14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