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68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DO NASCIMENTO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que nos termos do parágrafo 2º, do artigo 31, da Lei Orgânica do Município, seja autorizada a realização da sessão solene para a entrega do Título de Cidadão Araraquarense ao Cardeal Dom PAULO EVARISTO ARNS, no dia 02 de agosto de 2003, às 16:00 horas, no Espaço Cultural Paratodos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4 de junh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 CARLOS ALBERTO DO NASCIMEN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/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6-25T14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