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0566   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 0156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Projeto de Resolução nº  012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01 (um) dia, da proposição acima referida, constante do item nº 12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4 de junh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     VALDERICO JÓE</w:t>
      </w:r>
    </w:p>
    <w:p>
      <w:pPr>
        <w:pStyle w:val="Heading1"/>
        <w:keepNext w:val="true"/>
        <w:bidi w:val="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25T14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