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6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03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Complementar nº 00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 único ao artigo 120, da Lei Complementar nº 18, de 22 de dezembro de 1997 (Código de Posturas do Município de Araraquara), de modo a estabelecer que os proprietários de imóveis que tiverem junto a seu muro fronteiriço,laterais e de fundos a planta da espécie "Hera-Ficus Pumila" (Unha de Gato) ou outras que possam causar riscos a integridade física de pessoas ou transtornos aos vizinhos, deverão proceder regularmente a poda toda vez que as ramificações desta estejam invadindo a propriedade alhe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jun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</w:t>
      </w:r>
      <w:r>
        <w:rPr/>
        <w:t>ANDERSON  HADDAD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4:44:00Z</cp:lastPrinted>
  <dcterms:modified xsi:type="dcterms:W3CDTF">2003-06-25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