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556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senhor </w:t>
      </w:r>
      <w:r>
        <w:rPr>
          <w:rFonts w:ascii="Arial" w:hAnsi="Arial"/>
          <w:b/>
          <w:sz w:val="24"/>
        </w:rPr>
        <w:t>ARCÉLIO LUIS MANELLI,</w:t>
      </w:r>
      <w:r>
        <w:rPr>
          <w:rFonts w:ascii="Arial" w:hAnsi="Arial"/>
          <w:sz w:val="24"/>
        </w:rPr>
        <w:t xml:space="preserve"> um voto de congratulações, pelo transcurso, dia 21 próximo passado, de seu aniversário natalício. O homenageado exerce com invulgar dinamismo o cargo de Diretor Geral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4 de jun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EDNO PACHECO                                                    VERA LÚCIA SILVEIRA BOTTA FERRANTE                                                    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                2ª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TMB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5T1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