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533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009/03 -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5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