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529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43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dação Final ao Projeto de Lei nº  054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a alienação de bens da empresa Hotel Morada do Sol S/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junh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. DO NASCIMENT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0</Characters>
  <CharactersWithSpaces>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3T13:40:00Z</cp:lastPrinted>
  <dcterms:modified xsi:type="dcterms:W3CDTF">2003-06-17T15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