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1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Tribuna Impressa, em sua edição de 03 de junho de 2003, intitulada </w:t>
      </w:r>
      <w:r>
        <w:rPr>
          <w:rFonts w:ascii="Arial" w:hAnsi="Arial"/>
          <w:b/>
          <w:sz w:val="24"/>
        </w:rPr>
        <w:t>”Clube Náutico comemora 40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4 de junh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6-11T1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