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511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Arial" w:hAnsi="Arial"/>
        </w:rPr>
        <w:t>PROCESSO nº  004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nº 003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10 (dez) dia, da proposição acima referida, constante do item nº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 10 de junh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AMADOR PEREZ BANDEIRA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1T14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