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510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(vinte) dias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JURANDI REIS DE OLIV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1T1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