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491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URANDI REIS DE OLIVEIRA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 072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29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enomina Rua CELSO MANOEL DA SILVA, a via pública da sede do Município, conhecida como Rua "I", do loteamento denominado Jardim Aclimação, com início na Avenida Serventuário José Vieira de Borba Moura e término na divisa de propriedade Doutor Wilton Lup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>Sala de sessões, 03 de junho de 2003.</w:t>
      </w:r>
    </w:p>
    <w:p>
      <w:pPr>
        <w:pStyle w:val="Normal"/>
        <w:bidi w:val="0"/>
        <w:ind w:left="2550" w:right="-660" w:firstLine="852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ab/>
        <w:tab/>
        <w:t>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JURANDI REIS DE OLIVEIR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0</Characters>
  <CharactersWithSpaces>7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03T19:52:00Z</cp:lastPrinted>
  <dcterms:modified xsi:type="dcterms:W3CDTF">2003-06-04T16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