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485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7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IDELMO PEREIRA DA SILV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6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