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484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3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total ao Autógrafo 009/03 - Projeto de Lei nº 233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jun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6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