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478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Prefeito Municipal, no sentido de nos informar sobre os gastos da Escola Municipal de Dança “Iracema Nogueira”, desde o seu início, nos enviando um relatório com todas as despesas mensalmente discriminadas e cópia de todas as notas fiscais referentes às mesmas, inclusive a relação de funcionários com os seus respectivos salários, bem como o critério de contratação dos mesmos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2 de jun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2 06 03 002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6-03T15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