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/>
      </w:pPr>
      <w:r>
        <w:rPr>
          <w:sz w:val="38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0473 __</w:t>
      </w:r>
      <w:r>
        <w:rPr>
          <w:b/>
          <w:sz w:val="32"/>
        </w:rPr>
        <w:t>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ANDERSON HADDA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raraquara, </w:t>
      </w:r>
      <w:r>
        <w:rPr>
          <w:b/>
          <w:sz w:val="24"/>
          <w:u w:val="single"/>
        </w:rPr>
        <w:t xml:space="preserve"> 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Considerando a inauguração nesta data da sede da Procuradoria Regional da Justiça Federal, em Araraquara, que irá abranger 25 municípios de nossa região;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Considerando que esse fato irá agilizar os processos junto à Justiça Federal; 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Considerando que o Dr. Geraldo Brindeiro, Procurador Geral da República não mediu esforços junto aos setores competentes para que esse fato se concretizasse;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Considerando a história do referido Procurador Geral da República e Chefe do Ministério Público da União que vem desde o ano de 1974, quando iniciou sua carreira, se pautando na democracia e justiça social, sempre com independência visando o bem comum;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Considerando que devido aos seus atributos foi indicado por três vezes ao cargo de Procurador Geral da República, nomeação realizada pelo Exmo Sr. Presidente da República e confirmada pelo Senado Federal,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right="-658" w:firstLine="2835"/>
        <w:rPr/>
      </w:pPr>
      <w:r>
        <w:rPr>
          <w:b w:val="false"/>
        </w:rPr>
        <w:t>Requeiro, satisfeitas as formalidades regimentais, seja oficiado ao Dr. Geraldo Brindeiro, os votos de congratulações desta Casa, pelo trabalho realizado junto ao Governo Federal, a fim de que esse importante órgão tivesse sua sede implantada em noss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Requeiro ainda, que cópias deste requerimento sejam encaminhadas aos Exmos. Srs. Procurador Geral da República, Dr. Oswaldo Capellari Júnior, nesta cidade, Presidente da República e Presidente do Senado Federal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983" w:right="-567" w:firstLine="141"/>
        <w:jc w:val="center"/>
        <w:rPr/>
      </w:pPr>
      <w:r>
        <w:rPr>
          <w:rFonts w:ascii="Arial" w:hAnsi="Arial"/>
          <w:sz w:val="24"/>
        </w:rPr>
        <w:t>Araraquara, 02 de junh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widowControl/>
        <w:bidi w:val="0"/>
        <w:jc w:val="left"/>
        <w:rPr/>
      </w:pPr>
      <w:r>
        <w:rPr>
          <w:sz w:val="12"/>
        </w:rPr>
        <w:t>TMB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pPr>
      <w:keepNext w:val="true"/>
      <w:ind w:left="142" w:right="-567" w:hanging="0"/>
      <w:jc w:val="both"/>
      <w:outlineLvl w:val="4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651</Characters>
  <CharactersWithSpaces>13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5-30T14:5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