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72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a fim de que através da senhora Doutora Eliana Aparecida Mori Honain, DD. Secretária Municipal de Saúde, se digne encaminhar à esta edilidade, para sua análise, os custos operacionais mensais do Centro de Zoonoses, correspondentes ao exercício de 2002 até abril do corrente a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30T14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