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460 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004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nº 003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IDELMO PEREIRA DA SILV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9T16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