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0457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339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Veto total ao Autógrafo 009/03 - Projeto de Lei nº 233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mai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9T16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