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452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>Senhora LAURA GUITIERREZ</w:t>
      </w:r>
      <w:r>
        <w:rPr>
          <w:rFonts w:ascii="Arial" w:hAnsi="Arial"/>
          <w:sz w:val="24"/>
        </w:rPr>
        <w:t>, ocorrido no dia 24 próximo passado, nesta localidade. A extinta que pertencia a antiga e tradicional família desta terra, era funcionária aposentada desta Câmara Municipal, onde prestou relevantes e inestimáveis serviços durante muitos anos. O seu passamento teve sentida repercussão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6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3402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9T15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