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42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. 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Ginásio de Esportes Castelo Branco – “Gigantão”, é um dos “cartões postais” de Araraquar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a elevada quantidade de eventos que são realizados naquele local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que ali está instalada a FUNDESPORT, 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os eventos realizados concentram milhares de pessoa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estrutura de cobertura de concreto tem apresentado vários problemas de infiltração de água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a existência de recalques na estrutura do primeiro conjunto de pilares (lado esquerdo) e de fissuras consideráveis na extremidade da laje que se apoia nesses pilares,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 xml:space="preserve">Considerando os riscos que poderão advir caso se confirme problemas no ancoramento do(s) cabo(s) de protensão, </w:t>
      </w:r>
    </w:p>
    <w:p>
      <w:pPr>
        <w:pStyle w:val="Heading4"/>
        <w:bidi w:val="0"/>
        <w:ind w:left="567" w:firstLine="2835"/>
        <w:rPr/>
      </w:pPr>
      <w:r>
        <w:rPr/>
      </w:r>
    </w:p>
    <w:p>
      <w:pPr>
        <w:pStyle w:val="Heading4"/>
        <w:bidi w:val="0"/>
        <w:ind w:left="567" w:firstLine="2835"/>
        <w:rPr/>
      </w:pPr>
      <w:r>
        <w:rPr/>
        <w:t>Requeiro, satisfeitas as formalidades regimentais, seja solicitado ao senhor Prefeito Municipal, que se digne determinar ao departamento competente, uma análise detalhada do problema, nos cientificando o que foi constatado e as providências tomadas. Anexamos a este, fotos do local.</w:t>
      </w:r>
    </w:p>
    <w:p>
      <w:pPr>
        <w:pStyle w:val="BodyText2"/>
        <w:bidi w:val="0"/>
        <w:ind w:left="0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20 de mai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keepNext w:val="true"/>
        <w:bidi w:val="0"/>
        <w:jc w:val="center"/>
        <w:rPr/>
      </w:pPr>
      <w:r>
        <w:rPr/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20 05 03 001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567" w:firstLine="2835"/>
      <w:jc w:val="both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26T15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