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41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para que o mesmo forneça  uma relação das indústrias instaladas em Araraquara, no período compreendido entre janeiro de 2002 à abril de 2003, bem como as respectivas datas de instalação.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 22   de   Maio  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</w:t>
      </w:r>
      <w:r>
        <w:rPr/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6T14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