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438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>AUTOR: Vereadora Helenita Turc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127"/>
        <w:rPr/>
      </w:pPr>
      <w:r>
        <w:rPr>
          <w:rFonts w:ascii="Arial" w:hAnsi="Arial"/>
          <w:sz w:val="24"/>
        </w:rPr>
        <w:t>Considerando que no dia 24 de fevereiro deste ano, foi enviado por esta vereadora  uma indicação ao Setor competente ( Departamento de Obras e Serviços Públicos), de nº 0202/03 solicitando cobrar dos responsáveis a construção de calçadas no loteamento Jardim Nova América, na Avenida Maria Antonia Camargo de Oliveira (Via Expressa) entre as Ruas Antonio de Pádua Correa e Julio Ursulino Pedroso;</w:t>
      </w:r>
    </w:p>
    <w:p>
      <w:pPr>
        <w:pStyle w:val="BodyTextIndent2"/>
        <w:bidi w:val="0"/>
        <w:ind w:left="567" w:firstLine="2127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127"/>
        <w:rPr/>
      </w:pPr>
      <w:r>
        <w:rPr>
          <w:rFonts w:ascii="Arial" w:hAnsi="Arial"/>
          <w:sz w:val="24"/>
        </w:rPr>
        <w:t>Considerando a resposta da indicação acima citada, através do ofício nº 0517/03 da Secretária de Obras e Serviços Públicos - Divisão de Posturas, que no local já existem  calçadas, sendo somente realizado o serviço de limpeza;</w:t>
      </w:r>
    </w:p>
    <w:p>
      <w:pPr>
        <w:pStyle w:val="BodyTextIndent2"/>
        <w:bidi w:val="0"/>
        <w:ind w:left="567" w:firstLine="2127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127"/>
        <w:rPr/>
      </w:pPr>
      <w:r>
        <w:rPr>
          <w:rFonts w:ascii="Arial" w:hAnsi="Arial"/>
          <w:sz w:val="24"/>
        </w:rPr>
        <w:t>Requeiro, satisfeitas formalidades regimentais, seja oficiado ao Sr. Prefeito Municipal Edson Antonio da Silva e a Secretaria de Obras e Serviços Públicos - Divisão de Posturas, que verifiquem este problema, pois a resposta enviada pelo setor não condiz com a realidade local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Segue em anexo mapa e fotos do local. </w:t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1 de mai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5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left="567" w:firstLine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6T14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