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437 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à </w:t>
      </w:r>
      <w:r>
        <w:rPr>
          <w:rFonts w:ascii="Arial" w:hAnsi="Arial"/>
          <w:b/>
          <w:sz w:val="24"/>
        </w:rPr>
        <w:t>E.E. Professor Manoel Luciano de Freitas</w:t>
      </w:r>
      <w:r>
        <w:rPr>
          <w:rFonts w:ascii="Arial" w:hAnsi="Arial"/>
          <w:sz w:val="24"/>
        </w:rPr>
        <w:t>, na pessoa de sua Diretora Sra.</w:t>
      </w:r>
      <w:r>
        <w:rPr>
          <w:rFonts w:ascii="Arial" w:hAnsi="Arial"/>
          <w:b/>
          <w:sz w:val="24"/>
        </w:rPr>
        <w:t xml:space="preserve"> Ivete Cumpre</w:t>
      </w:r>
      <w:r>
        <w:rPr>
          <w:rFonts w:ascii="Arial" w:hAnsi="Arial"/>
          <w:sz w:val="24"/>
        </w:rPr>
        <w:t>, apresentando-lhe as mais efusivas congratulações deste Legislativo pela reinauguração da biblioteca daquela escola, através de seu apoio à iniciativa de decorá-la com motivos infantis, o que vem fazendo um grande sucesso entre as crianças que em função deste artifício obtiveram mais um incentivo para adentrar ao mundo dos livros, caminho certo para a Educação e Cultura, tão pouco incentivados nos dias de hoj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3 de mai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  </w:t>
      </w:r>
      <w:r>
        <w:rPr/>
        <w:t>Valderico Jó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5-22T12:5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