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425       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 066/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rojeto de Lei Complementar nº 013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5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0 de mai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1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