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423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009/03 -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1T14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