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8"/>
        </w:rPr>
        <w:t xml:space="preserve">0419  </w:t>
      </w:r>
      <w:r>
        <w:rPr>
          <w:rFonts w:ascii="Arial" w:hAnsi="Arial"/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5"/>
        <w:bidi w:val="0"/>
        <w:ind w:left="709" w:firstLine="2693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Requeiro, satisfeitas as formalidades regimentais, seja oficiado ao</w:t>
      </w:r>
      <w:r>
        <w:rPr>
          <w:sz w:val="28"/>
        </w:rPr>
        <w:t xml:space="preserve"> Doutor Teori Zavaski, </w:t>
      </w:r>
      <w:r>
        <w:rPr>
          <w:b w:val="false"/>
          <w:sz w:val="28"/>
        </w:rPr>
        <w:t>apresentando-lhe as mais efusivas congratulações desta Casa, por sua nomeação no último dia 08, como Ministro do Superior Tribunal de Justiça.</w:t>
      </w:r>
    </w:p>
    <w:p>
      <w:pPr>
        <w:pStyle w:val="Heading5"/>
        <w:bidi w:val="0"/>
        <w:ind w:left="709" w:firstLine="2693"/>
        <w:jc w:val="both"/>
        <w:rPr/>
      </w:pPr>
      <w:r>
        <w:rPr>
          <w:sz w:val="28"/>
        </w:rPr>
        <w:t xml:space="preserve">Foi Juiz federal do Tribunal Regional Federal da Quarta Região, sediado em Porto Alegre (RS), órgão que presidiu até ser nomeado para o STJ. Graduado em Ciências Jurídicas e Sociais pela Faculdade de Direito da Universidade Federal do Rio Grande do Sul em 1972. Atuou também como advogado, Juiz do </w:t>
        <w:br/>
        <w:t xml:space="preserve">Tribunal Regional Eleitoral e professor universitário.       </w:t>
      </w:r>
    </w:p>
    <w:p>
      <w:pPr>
        <w:pStyle w:val="Heading5"/>
        <w:bidi w:val="0"/>
        <w:ind w:left="426" w:firstLine="29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sz w:val="28"/>
        </w:rPr>
        <w:t xml:space="preserve">  </w:t>
      </w:r>
      <w:r>
        <w:rPr/>
        <w:t xml:space="preserve"> </w:t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14 de mai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1T12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