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1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Prefeito Municipal ,  solicitando cópia do Processo  Licitatório nº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104/2001,  Edital de Concorrência nº 005/2001 e Homologação do Parecer da Comissão Julgadora de Licitações, que considerou vencedora a firma  Data  City  Serviços  Lt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 15      de    Maio  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6T15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