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406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 à LIBA – LIGA BOCHÓFILA DE  ARARAQUARA ,  apresentando-lhe as mais efusivas congratulações deste Legislativo, pelo transcurso, no dia 1º  próximo  passado , de seu aniversário  de Fundação ,  sendo  a   homenageada,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uma das entidades benquistas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13   de   Maio    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6T15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