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396 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que nos termos do parágrafo 2º, do artigo 31, da Lei Orgânica do Município, seja autorizada a realização da sessão solene para a entrega do título de “Cidadão Araraquarense” ao Bispo Diocesano de São Carlos/SP Dom Joviano de Lima Júnior, no dia 03 de julho de 2003, às 20 horas, na Igreja Matriz de São Bent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Sala de sessões,  13 de mai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                        </w:t>
      </w:r>
      <w:r>
        <w:rPr/>
        <w:t>ELIAS CHEDIEK NETO</w:t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 xml:space="preserve">     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 xml:space="preserve">               </w:t>
      </w:r>
      <w:r>
        <w:rPr>
          <w:sz w:val="16"/>
        </w:rPr>
        <w:t>Spg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14T16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