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8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9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03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celebração de convênio com pessoas jurídicas de direito público e privado, objetivando a conjugação de recursos técnicos e financeiros com vistas ao desenvolvimento de programas e projetos de interesse públ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amos aos nobres pares a aprovação da Redação Final ao projeto de lei acima mencionado, que foi complementado com o nome da entidade a ser beneficiada com a assinatura dos convêni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3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43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8:34:00Z</cp:lastPrinted>
  <dcterms:modified xsi:type="dcterms:W3CDTF">2003-05-14T1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