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</w:t>
      </w:r>
      <w:r>
        <w:rPr>
          <w:b/>
          <w:sz w:val="32"/>
        </w:rPr>
        <w:t>0383  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DMILSON DE NOLA SÁ,</w:t>
      </w:r>
      <w:r>
        <w:rPr>
          <w:rFonts w:ascii="Arial" w:hAnsi="Arial"/>
          <w:sz w:val="24"/>
        </w:rPr>
        <w:t xml:space="preserve"> pelo transcurso, nesta data, de seu aniversário natalício. O homenageado é Membro da Comissão de Obras, Serviços, Bens Públicos e Desenvolvimento Econômico, da Comissão de Transporte, Habitação e Meio Ambiente e Vice-Líder da Bancada do Partido dos Trabalhadores - PT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1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</w:t>
      </w:r>
      <w:r>
        <w:rPr/>
        <w:t xml:space="preserve">EDNO PACHECO                     VERA LÚCIA SILVEIRA BOTTA FERRANTE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4T15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