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50165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9.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77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no Loteamento “Cidade Jardim” há pessoas interessadas em discutir a implantação de asfalto no bairr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essas pessoas tem encontrado muita dificuldade em identificar os demais proprietári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a iniciativa vem de encontro à melhoria da qualidade de vida da cidade e principalmente do bairr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Senhor Prefeito Municipal, a necessidade de encaminhar a relação completa de todos os proprietários do referido loteamento, com os seus respectivos endereços e demais dados necessários para localizá-los, de tal forma que possam se reunir, para definirem quanto a implantação da melhoria no bairr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ainda, que seja anexada a planta do loteament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12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12 05 03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3T14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