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368 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constituída uma Comissão Especial, composta po 05 (cinco) vereadores, para manter entendimentos com a Secretaria Municipal de Esportes, no intuito de realizar estudos quanto ao trabalho desenvolvido pela Liga Araraquarense de Futebol juntamente com a Fundação de Amparo ao Esporte – FUNDESPORT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6 de maio de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39</Characters>
  <CharactersWithSpaces>6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5-08T15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